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812" w:leader="none"/>
        </w:tabs>
        <w:rPr/>
      </w:pPr>
      <w:r>
        <w:rPr/>
        <w:t>U kanónu bez pardónu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Stál jsem stál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A pořád se a pořád se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Ládoval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Jó co má být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Zase bude líp 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Himl hergot donrvetr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Kruci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etěla koule prudce</w:t>
      </w:r>
    </w:p>
    <w:p>
      <w:pPr>
        <w:pStyle w:val="Normal"/>
        <w:rPr/>
      </w:pPr>
      <w:r>
        <w:rPr/>
        <w:t>Náhodou</w:t>
      </w:r>
    </w:p>
    <w:p>
      <w:pPr>
        <w:pStyle w:val="Normal"/>
        <w:rPr/>
      </w:pPr>
      <w:r>
        <w:rPr/>
        <w:t>Utrhla mi jednu hnátu</w:t>
      </w:r>
    </w:p>
    <w:p>
      <w:pPr>
        <w:pStyle w:val="TextBody"/>
        <w:rPr/>
      </w:pPr>
      <w:r>
        <w:rPr/>
        <w:t xml:space="preserve">Jau au au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Jó co má být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Zase bude líp 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Einen trotl donrvetr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Krucinál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Já vůl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Smůla štěstí co naděláš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Hlavní jsou koule a střelnej prach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Naládovat umíme no to se ví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A to ostatní máme v jeteli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A to ostatní máme v jeteli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U kanónu bez pardónu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Stál jsem stál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Divná varta divná parta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Znáš to znáš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Jó co má být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Zase bude líp 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Himl laudon donrvetr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Kruci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etěla prudce koule</w:t>
      </w:r>
    </w:p>
    <w:p>
      <w:pPr>
        <w:pStyle w:val="Normal"/>
        <w:rPr/>
      </w:pPr>
      <w:r>
        <w:rPr/>
        <w:t>Náhodou</w:t>
      </w:r>
    </w:p>
    <w:p>
      <w:pPr>
        <w:pStyle w:val="Normal"/>
        <w:rPr/>
      </w:pPr>
      <w:r>
        <w:rPr/>
        <w:t>Utrhla mi druhou hnátu</w:t>
      </w:r>
    </w:p>
    <w:p>
      <w:pPr>
        <w:pStyle w:val="TextBody"/>
        <w:rPr/>
      </w:pPr>
      <w:r>
        <w:rPr/>
        <w:t xml:space="preserve">Jau au au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Jó co má být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Zase bude líp 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 xml:space="preserve">Scheisse katze donrvetr 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Krucinál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Já vůl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Smůla štěstí co naděláš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Hlavní jsou koule a střelnej prach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Naládovat umíme no to se ví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A to ostatní máme v jeteli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A to ostatní máme v jeteli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Smůla štěstí co naděláš naděláš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Hlavní jsou koule tak proč se bát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Naládovat umíme no to se ví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A to ostatní máme v jeteli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A to ostatní máme přesně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  <w:t>Ta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Kanonýr Jabůr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0:00Z</dcterms:created>
  <dc:creator>Blažková</dc:creator>
  <dc:description/>
  <cp:keywords/>
  <dc:language>en-US</dc:language>
  <cp:lastModifiedBy>Blazek, Ivan</cp:lastModifiedBy>
  <cp:lastPrinted>2017-08-18T14:59:00Z</cp:lastPrinted>
  <dcterms:modified xsi:type="dcterms:W3CDTF">2017-08-29T13:34:00Z</dcterms:modified>
  <cp:revision>13</cp:revision>
  <dc:subject/>
  <dc:title>Jsem sťatej</dc:title>
</cp:coreProperties>
</file>