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to Honza Beche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ní to Jim Bea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do navštívil dnes veče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Výčep lihovi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dí tu ve stín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 mírným úsmě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co sem vůbec lez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enhle divnej chlap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Co s náma nechce chlasta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ce karty hrá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dí tu ve stín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 mírným úsmě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radši nevypadn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ěkam o dům dá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 jako kdyby tady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ěj někdo stá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radši nevypadn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ěkam o dům dá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 jako kdyby tad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O něj někdo stá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to Honza Beche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ní to Jim Bea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o jenom navrátil s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áš ztracenej sy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šel do svět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vý štěstí hleda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ď je tady zpět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teď je tady zpě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áš ztracenej syn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 prej má nějak moc fajn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áš ztracenej syn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teď prej ho všude znaj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áš ztracenej syn</w:t>
      </w:r>
    </w:p>
    <w:p>
      <w:pPr>
        <w:pStyle w:val="BodyText"/>
        <w:ind w:left="1440" w:hanging="1440"/>
        <w:rPr/>
      </w:pPr>
      <w:r>
        <w:rPr/>
        <w:t>Už asi nevoní m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/>
        <w:t>Ten náš s</w:t>
      </w:r>
      <w:r>
        <w:rPr>
          <w:rFonts w:cs="Times New Roman" w:ascii="Times New Roman" w:hAnsi="Times New Roman"/>
        </w:rPr>
        <w:t>kvělej kraj</w:t>
      </w:r>
    </w:p>
    <w:p>
      <w:pPr>
        <w:pStyle w:val="BodyText"/>
        <w:ind w:left="1440" w:hanging="1440"/>
        <w:rPr/>
      </w:pPr>
      <w:r>
        <w:rPr/>
        <w:t>Ten náš s</w:t>
      </w:r>
      <w:r>
        <w:rPr>
          <w:rFonts w:cs="Times New Roman" w:ascii="Times New Roman" w:hAnsi="Times New Roman"/>
        </w:rPr>
        <w:t>kvělej kraj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Proč radši nevypadn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ěkam o dům dá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 jako kdyby tady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ěj někdo stá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radši nevypadn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ěkam o dům dá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 jako kdyby tady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ěj někdo stál</w:t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to Honza Beche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ní to Jim Bea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do navštívil dnes veče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Výčep lihovi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dí tu ve stín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 mírným úsmě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 xml:space="preserve">Někdo se pase </w:t>
      </w:r>
      <w:r>
        <w:rPr/>
        <w:t xml:space="preserve">v </w:t>
      </w:r>
      <w:r>
        <w:rPr>
          <w:rFonts w:cs="Times New Roman" w:ascii="Times New Roman" w:hAnsi="Times New Roman"/>
        </w:rPr>
        <w:t>žitě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ěkdo za vod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o není závist hoch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ej má tu sv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dí tu ve stín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 mírným úsmě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ho ve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radši nevypadn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ěkam o dům dá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 jako kdyby tad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O něj někdo stá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radši nevypadn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ěkam o dům dá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 jako kdyby tad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O něj někdo st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hy na stů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á si klidně dá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Těch vašich keců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Dál si nevším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dím tu ve stín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 mírným úsmě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vás v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teda čert vás vem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rFonts w:cs="Times New Roman" w:ascii="Times New Roman" w:hAnsi="Times New Roman"/>
        <w:b/>
        <w:bCs/>
      </w:rPr>
      <w:t>Návrat ztraceného syn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9:00Z</dcterms:created>
  <dc:creator>Blažková</dc:creator>
  <dc:description/>
  <cp:keywords/>
  <dc:language>en-US</dc:language>
  <cp:lastModifiedBy>ivan</cp:lastModifiedBy>
  <cp:lastPrinted>2012-06-22T14:32:00Z</cp:lastPrinted>
  <dcterms:modified xsi:type="dcterms:W3CDTF">2018-02-25T08:54:00Z</dcterms:modified>
  <cp:revision>4</cp:revision>
  <dc:subject/>
  <dc:title>Není to Honza Becher</dc:title>
</cp:coreProperties>
</file>