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domá tvář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lyn Monro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Rtěnkou tvý: bye - by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hám kalendář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Zas máme září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Šaty opadaj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i tvý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Se jen usmívaj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dyž zkouším ti lhát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Že bych sved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Hrát ti líp než Rolling Stones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jsi jed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en jedineč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Všeho příč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du hrá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jsi jed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en neskuteč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Chci být hrd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du hrá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 Rolling Stones</w:t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 Rolling Stones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du hrát</w:t>
      </w:r>
    </w:p>
    <w:p>
      <w:pPr>
        <w:pStyle w:val="TextBody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m že málo máš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Z Marilyn Monroe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Září není máj</w:t>
      </w:r>
    </w:p>
    <w:p>
      <w:pPr>
        <w:pStyle w:val="TextBody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ť kalendář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Víš stejně oči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Oči hezčí máš</w:t>
      </w:r>
    </w:p>
    <w:p>
      <w:pPr>
        <w:pStyle w:val="TextBody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či tvý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Co se usmívaj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Když zkouším ti lhát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Že bych sved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Hrát ti líp než Rolling Stones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jsi jed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en neskuteč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Chci být hrd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du hrá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 Rolling Stones</w:t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 Rolling Stones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du hrát</w:t>
      </w:r>
    </w:p>
    <w:p>
      <w:pPr>
        <w:pStyle w:val="TextBody"/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jsi jed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en neskuteč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Chci být hrdino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du hrát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1440" w:hanging="1440"/>
        <w:rPr/>
      </w:pPr>
      <w:r>
        <w:rPr/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 Rolling Stones</w:t>
      </w:r>
    </w:p>
    <w:p>
      <w:pPr>
        <w:pStyle w:val="BodyText"/>
        <w:ind w:left="144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 Rolling Stones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  <w:bCs/>
        </w:rPr>
        <w:t>Jdu hrá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 Marilyn, Rolling Stones a krásných očí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39:00Z</dcterms:created>
  <dc:creator>Blažková</dc:creator>
  <dc:description/>
  <cp:keywords/>
  <dc:language>en-US</dc:language>
  <cp:lastModifiedBy>Blazek, Ivan</cp:lastModifiedBy>
  <dcterms:modified xsi:type="dcterms:W3CDTF">2012-10-25T15:20:00Z</dcterms:modified>
  <cp:revision>2</cp:revision>
  <dc:subject/>
  <dc:title>Povědomá tvář</dc:title>
</cp:coreProperties>
</file>