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átou brá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ončí den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čas milován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Vražd a nočních smě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lám že dělá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áhod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 mi ruku spol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Projdem Škodovk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a lásk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čních směn jak jd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m vonívaj</w:t>
      </w:r>
    </w:p>
    <w:p>
      <w:pPr>
        <w:pStyle w:val="BodyText"/>
        <w:ind w:left="1440" w:hanging="1440"/>
        <w:rPr/>
      </w:pPr>
      <w:r>
        <w:rPr/>
        <w:t>A s</w:t>
      </w:r>
      <w:r>
        <w:rPr>
          <w:rFonts w:cs="Times New Roman" w:ascii="Times New Roman" w:hAnsi="Times New Roman"/>
        </w:rPr>
        <w:t>olvín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 ocelárnou nocí snáší se andě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či spálí mu ingotů žá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Možná nás sejme svým okřídleným šíp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Škoda lásky - leť dá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átou brá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ončí svě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ž si to odpíchnem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Holka naposle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ště nám zbejv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Pár set směn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tak ti aspoň píš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Básně hydrole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a lásk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očních směn jak jd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m vonívaj</w:t>
      </w:r>
    </w:p>
    <w:p>
      <w:pPr>
        <w:pStyle w:val="BodyText"/>
        <w:ind w:left="1440" w:hanging="1440"/>
        <w:rPr/>
      </w:pPr>
      <w:r>
        <w:rPr/>
        <w:t>A s</w:t>
      </w:r>
      <w:r>
        <w:rPr>
          <w:rFonts w:cs="Times New Roman" w:ascii="Times New Roman" w:hAnsi="Times New Roman"/>
        </w:rPr>
        <w:t>olvín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 ocelárnou nocí snáší se andě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či spálí mu ingotů žá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Možná nás sejme svým okřídleným šíp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Škoda lásky - leť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 ocelárnou nocí snáší se andě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či spálí mu ingotů žá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Možná nás sejme svým okřídleným šíp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Škoda lásky - leť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ej je zná - Škoda lásky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ej zpívá - škoda lásky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ej je zná - Škoda lásk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aždej zpívá - škoda lásk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 ocelárnou nocí snáší se andě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či spálí mu ingotů žár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Možná nás sejme svým okřídleným šípe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Škoda lásky - leť dá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rFonts w:cs="Times New Roman" w:ascii="Times New Roman" w:hAnsi="Times New Roman"/>
        <w:b/>
        <w:bCs/>
      </w:rPr>
      <w:t>Škoda a. s. lásk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46:00Z</dcterms:created>
  <dc:creator>Blažková</dc:creator>
  <dc:description/>
  <cp:keywords/>
  <dc:language>en-US</dc:language>
  <cp:lastModifiedBy>ivan</cp:lastModifiedBy>
  <dcterms:modified xsi:type="dcterms:W3CDTF">2018-03-20T16:16:00Z</dcterms:modified>
  <cp:revision>11</cp:revision>
  <dc:subject/>
  <dc:title>Za pátou bránou</dc:title>
</cp:coreProperties>
</file>