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átou bránou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Končí den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Je čas milování a vražd a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Nočních směn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lám že dělám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Náhodou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Podej mi ruku spolu projdem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dovkou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da - lásky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Nočních směn jak jdou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Potem vonívaj a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Solvínou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d ocelárnou nocí snáší se anděl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Oči spálí mu ingotů žár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Možná sejme nás okřídleným šípem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Škoda lásky - leť dál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átou bránou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Končí svět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Než si to odpíchneme holka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Naposled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ště nám zbejvá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Pár set směn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A tak ti aspoň píšu básně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Hydrolem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da - lásky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Nočních směn jak jdou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Potem vonívaj a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Solvínou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d ocelárnou nocí snáší se anděl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Oči spálí mu ingotů žár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Možná sejme nás okřídleným šípem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Škoda lásky - leť dál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ej je zná - Škoda - lásky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Každej zpívá - škoda lásky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ej je zná - Škoda - lásky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Každej zpívá - škoda lásk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ind w:left="1440" w:hanging="1440"/>
      <w:rPr>
        <w:b/>
        <w:b/>
      </w:rPr>
    </w:pPr>
    <w:r>
      <w:rPr>
        <w:rFonts w:cs="Times New Roman" w:ascii="Times New Roman" w:hAnsi="Times New Roman"/>
        <w:b/>
        <w:bCs/>
      </w:rPr>
      <w:t>Škoda a.s. - lásky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autoSpaceDE w:val="false"/>
      <w:bidi w:val="0"/>
    </w:pPr>
    <w:rPr>
      <w:rFonts w:ascii="TimesNewRomanPS" w:hAnsi="TimesNewRomanPS" w:eastAsia="Times New Roman" w:cs="TimesNewRomanPS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9:05:00Z</dcterms:created>
  <dc:creator>Blažková</dc:creator>
  <dc:description/>
  <cp:keywords/>
  <dc:language>en-US</dc:language>
  <cp:lastModifiedBy>Blazek, Ivan</cp:lastModifiedBy>
  <dcterms:modified xsi:type="dcterms:W3CDTF">2012-10-25T15:27:00Z</dcterms:modified>
  <cp:revision>2</cp:revision>
  <dc:subject/>
  <dc:title>Za pátou bránou</dc:title>
</cp:coreProperties>
</file>