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ždyť to není zase až tak zlý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Jak by se zdálo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rochu blázen trochu podvodník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o za to stálo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Že už dnes na nebe vystoupí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iše se ztrác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Že už dnes na nebe vystoupí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ak se ztrácí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Ztrácí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á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evím ka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do by to byl řek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Ke štěstí že stačí jen tak málo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Slova slova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Sliby chyby co nic nestojí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Zavři oči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Odcház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do by to byl řek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Ke štěstí že stačí jen tak málo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Slova slova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Sliby chyby co nic nestojí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Zavři oči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Já - zavři oči -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Odcház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ře vím i že to necháš být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A za to díky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a památku k tvýmu bytu klíč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A vkladní knížky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Jsem tak trochu David Copperfield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iše se ztrác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Jsem tak trochu David Copperfield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ak se ztrácí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Ztrácí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á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evím ka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do by to byl řek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Ke štěstí že stačí jen tak málo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Slova slova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Sliby chyby co nic nestojí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Zavři oči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Odcház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do by to byl řek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Ke štěstí že stačí jen tak málo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Slova slova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Sliby chyby co nic nestojí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Zavři oči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Já - zavři oči -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Odcház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 zas nebylo to až tak zlý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eříkám promiň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apůl blázen napůl podvodník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A fotka z novin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Že už dnes do vlaku nastoupí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iše se ztrác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Že už dnes do vlaku nastoupí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Tak se ztrácí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Ztrácí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ám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Nevím ka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do by to byl řek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Ke štěstí že stačí jen tak málo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Slova slova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Sliby chyby co nic nestojí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Zavři oči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Odcházím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do by to byl řek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Ke štěstí že stačí jen tak málo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Slova slova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Sliby chyby co nic nestojí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Zavři oči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Já - zavři oči -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Odchází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rFonts w:cs="Times New Roman" w:ascii="Times New Roman" w:hAnsi="Times New Roman"/>
        <w:b/>
        <w:bCs/>
      </w:rPr>
      <w:t>Tak trochu David Copperfield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47:00Z</dcterms:created>
  <dc:creator>Blažková</dc:creator>
  <dc:description/>
  <cp:keywords/>
  <dc:language>en-US</dc:language>
  <cp:lastModifiedBy>Blazek, Ivan</cp:lastModifiedBy>
  <dcterms:modified xsi:type="dcterms:W3CDTF">2012-10-25T15:27:00Z</dcterms:modified>
  <cp:revision>2</cp:revision>
  <dc:subject/>
  <dc:title>Vždyť to není zase až tak zlý</dc:title>
</cp:coreProperties>
</file>