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y bay a co s tím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odcházíš já to vím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y bay žádný zle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dlužíš mi vážně ne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Lásku cos mi sliboval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Holt si hochu trochu lhal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sku cos mi sliboval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t jí vzal život jde dál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nezblázním se můj milý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ž abysme se zabili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adši můžeš vážně jít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bylo bylo nech to být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y bay a co s tím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odcházíš já to vím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y bay houby zle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řeknu to na tebe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sku žes mi sliboval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Málo tak málo miloval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ásku žes mi sliboval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t jí vzal život jde dál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nezblázním se můj milý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ž abysme se zabili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adši můžeš vážně jít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bylo bylo nech to být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 nezblázním se můj milý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ž abysme se zabili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adši můžeš vážně jít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bylo bylo nech to být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h to být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h to být</w:t>
      </w:r>
    </w:p>
    <w:p>
      <w:pPr>
        <w:pStyle w:val="BodyTex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y bay sbohem čau</w:t>
      </w:r>
    </w:p>
    <w:p>
      <w:pPr>
        <w:pStyle w:val="BodyText"/>
        <w:ind w:left="1440" w:hanging="1440"/>
        <w:rPr/>
      </w:pPr>
      <w:r>
        <w:rPr>
          <w:rFonts w:cs="Times New Roman" w:ascii="Times New Roman" w:hAnsi="Times New Roman"/>
        </w:rPr>
        <w:t>Zavři dveře za sebou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ind w:left="1440" w:hanging="1440"/>
      <w:rPr>
        <w:b/>
        <w:b/>
      </w:rPr>
    </w:pPr>
    <w:r>
      <w:rPr>
        <w:rFonts w:cs="Times New Roman" w:ascii="Times New Roman" w:hAnsi="Times New Roman"/>
        <w:b/>
        <w:bCs/>
      </w:rPr>
      <w:t>Zavři dveř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autoSpaceDE w:val="false"/>
      <w:bidi w:val="0"/>
    </w:pPr>
    <w:rPr>
      <w:rFonts w:ascii="TimesNewRomanPS;Times New Roman" w:hAnsi="TimesNewRomanPS;Times New Roman" w:eastAsia="Times New Roman" w:cs="TimesNewRomanPS;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12:00Z</dcterms:created>
  <dc:creator>Blažková</dc:creator>
  <dc:description/>
  <cp:keywords/>
  <dc:language>en-US</dc:language>
  <cp:lastModifiedBy>ivan</cp:lastModifiedBy>
  <dcterms:modified xsi:type="dcterms:W3CDTF">2018-03-25T16:01:00Z</dcterms:modified>
  <cp:revision>15</cp:revision>
  <dc:subject/>
  <dc:title>Za pátou bránou</dc:title>
</cp:coreProperties>
</file>